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0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5110</wp:posOffset>
            </wp:positionH>
            <wp:positionV relativeFrom="paragraph">
              <wp:posOffset>-745490</wp:posOffset>
            </wp:positionV>
            <wp:extent cx="3176905" cy="11633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-624840</wp:posOffset>
                </wp:positionV>
                <wp:extent cx="172656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Pelican Cancer Foundation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A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nwoodie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singsto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24 9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 01256 3147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ail: admin@pelicancancer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90.35pt;mso-wrap-distance-left:9.05pt;mso-wrap-distance-right:9.05pt;mso-wrap-distance-top:0pt;mso-wrap-distance-bottom:0pt;margin-top:-49.2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0" w:right="101" w:hanging="0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Pelican Cancer Foundation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Ar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nwoodie Driv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singstok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G24 9N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: 01256 3147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mail: admin@pelicancancer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7570</wp:posOffset>
                </wp:positionH>
                <wp:positionV relativeFrom="paragraph">
                  <wp:posOffset>-749935</wp:posOffset>
                </wp:positionV>
                <wp:extent cx="2218690" cy="169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nt Application For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p to a maximum of £1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form can be ame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type throughout and submit via 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33.5pt;mso-wrap-distance-left:9.05pt;mso-wrap-distance-right:9.05pt;mso-wrap-distance-top:0pt;mso-wrap-distance-bottom:0pt;margin-top:-59.05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ant Application Form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p to a maximum of £10,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form can be amen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type throughout and submit via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right="2304" w:hanging="720"/>
        <w:jc w:val="righ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ind w:right="101" w:hanging="0"/>
        <w:jc w:val="center"/>
        <w:rPr>
          <w:sz w:val="16"/>
        </w:rPr>
      </w:pPr>
      <w:r>
        <w:rPr>
          <w:sz w:val="16"/>
        </w:rPr>
        <w:t>.</w:t>
      </w:r>
    </w:p>
    <w:p>
      <w:pPr>
        <w:pStyle w:val="Normal"/>
        <w:ind w:right="1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1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1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1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1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101" w:hanging="0"/>
        <w:jc w:val="center"/>
        <w:rPr/>
      </w:pPr>
      <w:r>
        <w:rPr>
          <w:sz w:val="22"/>
          <w:szCs w:val="22"/>
        </w:rPr>
        <w:t xml:space="preserve">Please send the completed Word document to </w:t>
      </w:r>
      <w:hyperlink r:id="rId3">
        <w:r>
          <w:rPr>
            <w:rStyle w:val="InternetLink"/>
            <w:rFonts w:cs="Lato" w:ascii="Lato" w:hAnsi="Lato"/>
            <w:shd w:fill="FFFFFF" w:val="clear"/>
          </w:rPr>
          <w:t>admin@pelicancancer.org</w:t>
        </w:r>
      </w:hyperlink>
      <w:r>
        <w:rPr/>
        <w:t xml:space="preserve"> </w:t>
      </w:r>
      <w:r>
        <w:rPr>
          <w:sz w:val="22"/>
          <w:szCs w:val="22"/>
        </w:rPr>
        <w:t>b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ptember 2024</w:t>
      </w:r>
    </w:p>
    <w:p>
      <w:pPr>
        <w:pStyle w:val="Normal"/>
        <w:ind w:right="101" w:hanging="0"/>
        <w:jc w:val="center"/>
        <w:rPr/>
      </w:pPr>
      <w:r>
        <w:rPr>
          <w:sz w:val="16"/>
        </w:rPr>
        <w:t>The final page, including signatures, may be sent as a pdf</w:t>
      </w:r>
    </w:p>
    <w:p>
      <w:pPr>
        <w:pStyle w:val="Normal"/>
        <w:ind w:right="1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71"/>
        <w:gridCol w:w="1934"/>
        <w:gridCol w:w="2190"/>
        <w:gridCol w:w="3243"/>
      </w:tblGrid>
      <w:tr>
        <w:trPr>
          <w:trHeight w:val="56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applicants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a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eld e.g. Registrar/Consultant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Investigator</w:t>
            </w:r>
          </w:p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ors</w:t>
            </w:r>
          </w:p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</w:tr>
    </w:tbl>
    <w:p>
      <w:pPr>
        <w:pStyle w:val="Normal"/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The first named applicant will be nominated to be the main point of contact with Pelican </w:t>
      </w:r>
    </w:p>
    <w:tbl>
      <w:tblPr>
        <w:tblW w:w="10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789"/>
        <w:gridCol w:w="2579"/>
        <w:gridCol w:w="276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snapToGrid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ion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umber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 contact details</w:t>
            </w:r>
          </w:p>
          <w:p>
            <w:pPr>
              <w:pStyle w:val="Normal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</w:tr>
    </w:tbl>
    <w:p>
      <w:pPr>
        <w:pStyle w:val="Normal"/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985" w:leader="none"/>
                <w:tab w:val="left" w:pos="4111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Title of Project: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985" w:leader="none"/>
                <w:tab w:val="left" w:pos="4111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985" w:leader="none"/>
                <w:tab w:val="left" w:pos="4111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onym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985" w:leader="none"/>
                <w:tab w:val="left" w:pos="4111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985" w:leader="none"/>
                <w:tab w:val="left" w:pos="4111" w:leader="none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985" w:leader="none"/>
                <w:tab w:val="left" w:pos="4111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 title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1985" w:leader="none"/>
                <w:tab w:val="left" w:pos="4111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985" w:leader="none"/>
                <w:tab w:val="left" w:pos="4111" w:leader="none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4111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  <w:gridCol w:w="1036"/>
        <w:gridCol w:w="42"/>
        <w:gridCol w:w="20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upport requested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Have you or your group been the beneficiary of a previous Pelican grant?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f yes, please give the name of the project: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of cos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 a grant has been awarded, no further awards can be made to cover increases in costs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Lay summary (250 words)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4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eople affected by the disease in the UK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atients who will benefit from this project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hours per week will you personally devote to this project</w:t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Is your related research currently being supported by any organisation other than your employer?  If so, which organisation; what is the value of the support provided and its duration?</w:t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currently applying elsewhere for support of work that forms part of the proposal? If so, to which organisation and by what date is a decision expected?</w:t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Has ethical approval been agreed? If not, please explain timeline for application/approval (50 words)</w:t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abstract of research proposed (250 words):</w:t>
            </w:r>
          </w:p>
        </w:tc>
      </w:tr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4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535"/>
      </w:tblGrid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/>
            </w:pPr>
            <w:r>
              <w:rPr>
                <w:sz w:val="22"/>
                <w:szCs w:val="22"/>
              </w:rPr>
              <w:t>Research proposal (800 words or 2 pages including diagrams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/>
            </w:pPr>
            <w:r>
              <w:rPr>
                <w:sz w:val="22"/>
                <w:szCs w:val="22"/>
              </w:rPr>
              <w:t xml:space="preserve">Applications must adhere to the following headings: </w:t>
            </w:r>
          </w:p>
        </w:tc>
      </w:tr>
      <w:tr>
        <w:trPr/>
        <w:tc>
          <w:tcPr>
            <w:tcW w:w="10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  <w:tab/>
              <w:t>Ai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  <w:tab/>
              <w:t>Implications for Patient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Background/rationale</w:t>
            </w:r>
          </w:p>
        </w:tc>
      </w:tr>
      <w:tr>
        <w:trPr>
          <w:trHeight w:val="111" w:hRule="atLeast"/>
        </w:trPr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5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Research Methods and Outcome Measur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  <w:tab/>
              <w:t>Timetabl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  <w:tab/>
              <w:t>Potential Collaborator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  <w:tab/>
              <w:t>Disseminatio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8. Justification of Support Requested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 Referenc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520" w:leader="none"/>
                <w:tab w:val="left" w:pos="324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5"/>
        <w:gridCol w:w="2953"/>
        <w:gridCol w:w="3129"/>
      </w:tblGrid>
      <w:tr>
        <w:trPr/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nominate experts in this field who are not affiliated to this project but would be willing to peer review this application</w:t>
            </w:r>
          </w:p>
        </w:tc>
      </w:tr>
      <w:tr>
        <w:trPr/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and Na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ty e.g. surge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s there anyone who you do not want to be invited to review your proposal?</w:t>
            </w:r>
          </w:p>
        </w:tc>
      </w:tr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licants and individuals to be supported should send a short (2 pages) CV together with details of major papers published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is page may be submitted as a pdf once the signatures have been added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application should be submitted by/through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Head of Department and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(ii) the officer who will be responsible for administering any grant that may be award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ach should electronically sign the following:</w:t>
      </w:r>
    </w:p>
    <w:p>
      <w:pPr>
        <w:pStyle w:val="Normal"/>
        <w:jc w:val="both"/>
        <w:rPr>
          <w:iCs/>
          <w:sz w:val="22"/>
          <w:szCs w:val="22"/>
          <w:lang w:eastAsia="en-GB"/>
        </w:rPr>
      </w:pPr>
      <w:r>
        <w:rPr>
          <w:iCs/>
          <w:sz w:val="22"/>
          <w:szCs w:val="22"/>
          <w:lang w:eastAsia="en-GB"/>
        </w:rPr>
      </w:r>
    </w:p>
    <w:p>
      <w:pPr>
        <w:pStyle w:val="Normal"/>
        <w:jc w:val="both"/>
        <w:rPr>
          <w:iCs/>
          <w:sz w:val="22"/>
          <w:szCs w:val="22"/>
          <w:lang w:eastAsia="en-GB"/>
        </w:rPr>
      </w:pPr>
      <w:r>
        <w:rPr>
          <w:iCs/>
          <w:sz w:val="22"/>
          <w:szCs w:val="22"/>
          <w:lang w:eastAsia="en-GB"/>
        </w:rPr>
      </w:r>
    </w:p>
    <w:tbl>
      <w:tblPr>
        <w:tblW w:w="10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34"/>
      </w:tblGrid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 have read the Terms and Conditions applying to the Pelican Cancer Foundation awards and, if my application is successful, I agree to abide by them.  I shall be actively engaged in, and in day-to-day control of, the projec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first appli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92"/>
      </w:tblGrid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) I </w:t>
            </w:r>
            <w:r>
              <w:rPr>
                <w:i/>
                <w:sz w:val="22"/>
                <w:szCs w:val="22"/>
              </w:rPr>
              <w:t>confirm that I have read this application and that, if granted, the work will be accommodated and administered in the Department in accordance with the Pelican Cancer Foundation’s terms and conditions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Head of Depart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Title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itution and Department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92"/>
      </w:tblGrid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54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i) </w:t>
            </w:r>
            <w:r>
              <w:rPr>
                <w:i/>
                <w:sz w:val="22"/>
                <w:szCs w:val="22"/>
              </w:rPr>
              <w:t>I confirm that the Institution will administer the grant, if awarded, and that the staff grading and salaries quoted are correct and in accordance with the normal practice of this Institution.  I agree that no overhead costs will be taken from this grant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nature of Finance Officer/ Bursar/ Registrar/Secretary of Institution (delete as appropriate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tit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/Authorit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154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47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1pt;mso-wrap-distance-left:0pt;mso-wrap-distance-right:0pt;mso-wrap-distance-top:0pt;mso-wrap-distance-bottom:0pt;margin-top:0.05pt;mso-position-vertical-relative:text;margin-left:252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June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304" w:hanging="0"/>
      <w:jc w:val="center"/>
      <w:outlineLvl w:val="1"/>
    </w:pPr>
    <w:rPr>
      <w:rFonts w:ascii="Univers" w:hAnsi="Univers" w:cs="Univer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01" w:hanging="0"/>
      <w:outlineLvl w:val="2"/>
    </w:pPr>
    <w:rPr>
      <w:rFonts w:ascii="Univers" w:hAnsi="Univers" w:cs="Univers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00000A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pelicancancer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1:00Z</dcterms:created>
  <dc:creator>Lord Amy</dc:creator>
  <dc:description/>
  <cp:keywords/>
  <dc:language>en-US</dc:language>
  <cp:lastModifiedBy>D.Robertson</cp:lastModifiedBy>
  <cp:lastPrinted>2015-08-25T11:23:00Z</cp:lastPrinted>
  <dcterms:modified xsi:type="dcterms:W3CDTF">2024-08-0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</vt:lpwstr>
  </property>
  <property fmtid="{D5CDD505-2E9C-101B-9397-08002B2CF9AE}" pid="3" name="Mendeley Document_1">
    <vt:lpwstr>True</vt:lpwstr>
  </property>
  <property fmtid="{D5CDD505-2E9C-101B-9397-08002B2CF9AE}" pid="4" name="Mendeley Unique User Id_1">
    <vt:lpwstr>999044e3-1c99-3ae6-a3f6-4014ff0a0a97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